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spacing w:lineRule="auto" w:line="240"/>
        <w:ind w:left="-567" w:firstLine="709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РОССИЙСКАЯ ФЕДЕРАЦИЯ</w:t>
      </w:r>
    </w:p>
    <w:p>
      <w:pPr>
        <w:pStyle w:val="Subtitle"/>
        <w:spacing w:lineRule="auto" w:line="240"/>
        <w:ind w:left="-567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КУНАШАКСКОГО МУНИЦИПАЛЬНОГО РАЙОНА</w:t>
      </w:r>
    </w:p>
    <w:p>
      <w:pPr>
        <w:pStyle w:val="Subtitle"/>
        <w:spacing w:lineRule="auto" w:line="240"/>
        <w:ind w:left="-567"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ЕЛЯБИНСКОЙ ОБЛАСТИ</w:t>
      </w:r>
    </w:p>
    <w:p>
      <w:pPr>
        <w:pStyle w:val="Subtitle"/>
        <w:spacing w:lineRule="auto" w:line="240"/>
        <w:ind w:left="-567"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7380" w:leader="none"/>
        </w:tabs>
        <w:rPr>
          <w:szCs w:val="28"/>
        </w:rPr>
      </w:pPr>
      <w:r>
        <w:rPr>
          <w:szCs w:val="28"/>
        </w:rPr>
        <w:t>от  30.10.  2013г     № 1680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Cs w:val="28"/>
        </w:rPr>
      </w:pPr>
      <w:r>
        <w:rPr>
          <w:szCs w:val="28"/>
        </w:rPr>
        <w:t>Об утверждении административного регламента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предоставления   муниципальной   услуги  п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предоставлению </w:t>
      </w:r>
      <w:r>
        <w:rPr>
          <w:szCs w:val="28"/>
        </w:rPr>
        <w:t xml:space="preserve">информации об организации </w:t>
      </w:r>
    </w:p>
    <w:p>
      <w:pPr>
        <w:pStyle w:val="Normal"/>
        <w:jc w:val="both"/>
        <w:rPr/>
      </w:pPr>
      <w:r>
        <w:rPr>
          <w:szCs w:val="28"/>
        </w:rPr>
        <w:t xml:space="preserve">общедоступного и   бесплатного дошкольного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ого общего, основного общего, среднего</w:t>
      </w:r>
    </w:p>
    <w:p>
      <w:pPr>
        <w:pStyle w:val="Normal"/>
        <w:jc w:val="both"/>
        <w:rPr/>
      </w:pPr>
      <w:r>
        <w:rPr>
          <w:szCs w:val="28"/>
        </w:rPr>
        <w:t>(полного) общего образования,     а   такж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полнительного образования в образователь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реждениях,  расположенных   на   территор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нашакского район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в соответствии с  Федеральным  законом  от 27.07.2010 года  № 210-ФЗ     «Об организации  предоставления  государственных  и  муниципальных услуг», распоряжением  Губернатора Челябинской области от 01.11.2010г №732-р «О плане мероприятий по реализации Федерального закона   «Об организации  предоставления государственных  и   муниципальных услуг»,  распоряжением   Главы  администрации района от 15.11.2011г  № 687-р  «Об утверждении      Перечня  муниципальных  и     государственных  услуг,    предоставляемых   органами   местного самоуправления  и муниципальными  учреждениями  Кунашакского муниципального района Челябинской области» </w:t>
      </w:r>
    </w:p>
    <w:p>
      <w:pPr>
        <w:pStyle w:val="Normal"/>
        <w:tabs>
          <w:tab w:val="clear" w:pos="709"/>
          <w:tab w:val="left" w:pos="738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Утвердить административный регламент </w:t>
      </w:r>
      <w:r>
        <w:rPr>
          <w:bCs/>
          <w:szCs w:val="28"/>
        </w:rPr>
        <w:t xml:space="preserve">предоставления муниципальной услуги по предоставлению </w:t>
      </w:r>
      <w:r>
        <w:rPr>
          <w:szCs w:val="28"/>
        </w:rPr>
        <w:t>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 дополнительного образования в образовательных учреждениях, расположенных  на  территории   Кунашакского района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уководителю Управления образования администрации Кунашакского муниципального района  (Асатулин Р.Х.) обеспечить предоставление подведомственными общеобразовательными учреждениями муниципальной услуги в соответствии с административным регламентом, утвержденным п. 1 настоящего постано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Cs w:val="28"/>
        </w:rPr>
        <w:t>3.Данное постановление   вступает  в силу  со дня его официального опубликования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рганизацию  исполнения  настоящего  постановления возложить на руководителя Управления образования администрации Кунашакского муниципального района  Асатулина Р.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  исполнения   настоящего  постановления   возложить  на  заместителя Главы администрации Кунашакского муниципального района  по  социальным вопросам  Янтурину Г.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И.о.Главы администрации района                                                    Т.Т.Лукманов</w:t>
      </w:r>
      <w:r>
        <w:br w:type="page"/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sz w:val="24"/>
        </w:rPr>
        <w:t xml:space="preserve">       </w:t>
      </w:r>
      <w:r>
        <w:rPr>
          <w:sz w:val="24"/>
        </w:rPr>
        <w:t>Приложение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Кунашакского муниципального района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от «___»  ______ 2013 г. № ______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АДМИНИСТРАТИВНЫЙ РЕГЛАМЕНТ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4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 Кунашакского муниципального района»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sz w:val="24"/>
        </w:rPr>
        <w:t>1.1. Наименование муниципальной услуги -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Кунашакского муниципального района» (далее - муниципальная услуга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Административный регламент предоставления муниципальной услуги (далее - регламент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Регламент размещается на официальном сайте администрации Кунашакского муниципального  района: </w:t>
      </w:r>
      <w:hyperlink r:id="rId3">
        <w:r>
          <w:rPr>
            <w:rStyle w:val="InternetLink"/>
            <w:color w:val="000000"/>
            <w:sz w:val="24"/>
          </w:rPr>
          <w:t>http://kunashak.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на официальном сайте Управления образования администрации Кунашакского муниципального района: </w:t>
      </w:r>
      <w:r>
        <w:rPr>
          <w:color w:val="000000"/>
          <w:sz w:val="24"/>
        </w:rPr>
        <w:t>http://uokunashak.eps74.ru</w:t>
      </w:r>
      <w:r>
        <w:rPr>
          <w:sz w:val="24"/>
        </w:rPr>
        <w:t xml:space="preserve">,  на портале государственных и муниципальных услуг (функций) Челябинской   области, в федеральной государственной информационной системе «Свод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, а также информационных стендах, размещенных при входе в помещение  Управления образования администрации Кунашакского муниципального района Челябинской област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>1.2. Предоставление муниципальной услуги осуществляется в соответствии с: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титуцией Российской Федерации («</w:t>
      </w:r>
      <w:r>
        <w:rPr>
          <w:rFonts w:cs="Times New Roman" w:ascii="Times New Roman" w:hAnsi="Times New Roman"/>
          <w:sz w:val="24"/>
          <w:szCs w:val="24"/>
        </w:rPr>
        <w:t>Российская газета»,1993, № 237, Собрание законодательства Российской Федерации, 2009, № 1, ст. 1, ст. 2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>
          <w:sz w:val="24"/>
        </w:rPr>
      </w:pPr>
      <w:r>
        <w:rPr/>
        <w:t xml:space="preserve">- </w:t>
      </w:r>
      <w:r>
        <w:rPr>
          <w:sz w:val="24"/>
        </w:rPr>
        <w:t>Федеральным Законом «Об образовании в Российской Федерации» № 273-ФЗ от 29.12.2012г;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07.1998 г. № 124-ФЗ «Об основных гарантиях прав ребенка в Российской Федерации»;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 мая 2006 г. № 59-ФЗ «О порядке рассмотрения обращений граждан Российской Федерации»;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Законом Челябинской области «Об образовании в Челябинской области» от 30.11.2004г. № 322-30;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Ф от 26.06.2012г. № 504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- Приказом Министерства образования и науки РФ от 27.10 2011 г. № 2562 «Об утверждении Типового положения о дошкольном образовательном учрежден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1.3. Предоставление муниципальной услуги осуществляется Управлением образования администрации Кунашакского муниципального района Челябинской области» (далее – Управление образования), в том числе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 xml:space="preserve">Ответственными исполнителями муниципальной услуги являются уполномоченные должностные лица Управления образования, а именно: </w:t>
      </w:r>
    </w:p>
    <w:p>
      <w:pPr>
        <w:pStyle w:val="Normal"/>
        <w:suppressAutoHyphens w:val="true"/>
        <w:ind w:firstLine="709"/>
        <w:rPr/>
      </w:pPr>
      <w:r>
        <w:rPr>
          <w:sz w:val="24"/>
        </w:rPr>
        <w:t>- руководитель Управления образования;</w:t>
      </w:r>
    </w:p>
    <w:p>
      <w:pPr>
        <w:pStyle w:val="Normal"/>
        <w:suppressAutoHyphens w:val="true"/>
        <w:ind w:firstLine="709"/>
        <w:rPr/>
      </w:pPr>
      <w:r>
        <w:rPr>
          <w:sz w:val="24"/>
        </w:rPr>
        <w:t>-  специалисты Управления  образования по подведомственным направлениям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1.4. Получателями муниципальной услуги являются все заинтересованные лица – граждане Российской Федерации, иностранные граждане и лица без гражданства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>
          <w:sz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4"/>
        </w:rPr>
      </w:pPr>
      <w:r>
        <w:rPr>
          <w:sz w:val="24"/>
        </w:rPr>
        <w:t>Результатом предоставления муниципальной услуги является письменный ответ должностного лица Управления образования администрации Кунашакского муниципального района, содержащий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Кунашакского муниципального  района.</w:t>
      </w:r>
    </w:p>
    <w:p>
      <w:pPr>
        <w:pStyle w:val="ConsTitle"/>
        <w:widowControl/>
        <w:suppressAutoHyphens w:val="true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Требования к порядку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2.1.1. Информация о местонахождении и графике работы </w:t>
      </w:r>
      <w:r>
        <w:rPr>
          <w:sz w:val="24"/>
        </w:rPr>
        <w:t>Управления образования</w:t>
      </w:r>
      <w:r>
        <w:rPr>
          <w:color w:val="000000"/>
          <w:sz w:val="24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1) адрес Управления образования администрации Кунашакского муниципального района Челябинской области: 456730, Челябинская  область, Кунашакский район, с.Кунашак, ул. Ленина, д. 1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</w:rPr>
        <w:t>телефоны: 8(351-48) 3-13-06, 2-01-12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rookun</w:t>
      </w:r>
      <w:r>
        <w:rPr>
          <w:sz w:val="24"/>
        </w:rPr>
        <w:t>2003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;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график работы: понедельник-пятница: 08.00-17.30 час., перерыв: 12.30-14.00 час., выходные - суббота, воскресень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2.1.2. Информацию по процедуре предоставления муниципальной услуги можно получить у должностного лица 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кого муниципального района лично или по телефону и на информационном стенде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 xml:space="preserve">Должностные лица </w:t>
      </w:r>
      <w:r>
        <w:rPr>
          <w:color w:val="000000"/>
          <w:sz w:val="24"/>
        </w:rPr>
        <w:t xml:space="preserve">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 xml:space="preserve">ского муниципального  района </w:t>
      </w:r>
      <w:r>
        <w:rPr>
          <w:sz w:val="24"/>
        </w:rPr>
        <w:t>осуществляют информирование по следующим направлениям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 xml:space="preserve">-  о местонахождении и графике работы  </w:t>
      </w:r>
      <w:r>
        <w:rPr>
          <w:color w:val="000000"/>
          <w:sz w:val="24"/>
        </w:rPr>
        <w:t xml:space="preserve">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>ского муниципального  района</w:t>
      </w:r>
      <w:r>
        <w:rPr>
          <w:sz w:val="24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>- о месте нахождения и графике работы муниципальных общеобразовательных организаций (приложение № 2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>- о месте нахождения и графике работы муниципальных образовательных организаций дополнительного образования детей (приложение № 3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>- о месте нахождения и графике работы муниципальных дошкольных образовательных организаций (приложение № 4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 xml:space="preserve">- об адресе электронной почты </w:t>
      </w:r>
      <w:r>
        <w:rPr>
          <w:color w:val="000000"/>
          <w:sz w:val="24"/>
        </w:rPr>
        <w:t xml:space="preserve">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>ского муниципального района</w:t>
      </w:r>
      <w:r>
        <w:rPr>
          <w:sz w:val="24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>- 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>Основными требованиями к консультации заявителей являю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>- актуальность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>- своевременность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>- четкость в изложении материал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>- полнота консультиров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>- наглядность форм подачи материал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>- удобство и доступность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>2.1.3. Информирование заявителей о предоставлении муниципальной услуги осуществляется в форм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>- непосредственного общения заявителей (при личном обращении либо по телефону) с должностными лицами, ответственными за консультацию, по направлениям, предусмотренным подпунктом 2.1.3 регламент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 xml:space="preserve">- информационных материалов, которые размещаются на официальном сайте Управления образования администрации Кунашакского муниципального  района в сети Интернет на портале государственных и муниципальных услуг (функций) Челябинской области, в федеральной государственной информационной системе «Свод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, а также информационных стендах, размещенных при входе в помещение </w:t>
      </w:r>
      <w:r>
        <w:rPr>
          <w:color w:val="000000"/>
          <w:sz w:val="24"/>
        </w:rPr>
        <w:t xml:space="preserve">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>ского  муниципального района</w:t>
      </w:r>
      <w:r>
        <w:rPr>
          <w:sz w:val="24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 xml:space="preserve">2.1.4.  Требования к форме и характеру взаимодействия должностных лиц </w:t>
      </w:r>
      <w:r>
        <w:rPr>
          <w:color w:val="000000"/>
          <w:sz w:val="24"/>
        </w:rPr>
        <w:t xml:space="preserve">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>ского  муниципального района</w:t>
      </w:r>
      <w:r>
        <w:rPr>
          <w:sz w:val="24"/>
        </w:rPr>
        <w:t xml:space="preserve"> с заявителям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 xml:space="preserve">- при ответе на телефонные звонки должностное лицо </w:t>
      </w:r>
      <w:r>
        <w:rPr>
          <w:color w:val="000000"/>
          <w:sz w:val="24"/>
        </w:rPr>
        <w:t>Управления образования администрации Кунашакского муниципального района</w:t>
      </w:r>
      <w:r>
        <w:rPr>
          <w:sz w:val="24"/>
        </w:rPr>
        <w:t>,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 xml:space="preserve">- при личном обращении заявителей должностное лицо </w:t>
      </w:r>
      <w:r>
        <w:rPr>
          <w:color w:val="000000"/>
          <w:sz w:val="24"/>
        </w:rPr>
        <w:t xml:space="preserve">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 xml:space="preserve">ского муниципального района </w:t>
      </w:r>
      <w:r>
        <w:rPr>
          <w:sz w:val="24"/>
        </w:rPr>
        <w:t>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- в конце консультирования (по телефону или лично) должностное лицо </w:t>
      </w:r>
      <w:r>
        <w:rPr>
          <w:color w:val="000000"/>
          <w:sz w:val="24"/>
        </w:rPr>
        <w:t xml:space="preserve">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>ского муниципального района</w:t>
      </w:r>
      <w:r>
        <w:rPr>
          <w:sz w:val="24"/>
        </w:rPr>
        <w:t>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- после оказания консультативной услуги должностное лицо </w:t>
      </w:r>
      <w:r>
        <w:rPr>
          <w:color w:val="000000"/>
          <w:sz w:val="24"/>
        </w:rPr>
        <w:t xml:space="preserve">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>ского муниципального района должно внести соответствующую запись в журнале регистрации обращений заявите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 xml:space="preserve">- ответ на письменные обращения и обращения  по электронной почте дается в простой, четкой и понятной форме с указанием фамилии и инициалов, номера телефона должностного лица </w:t>
      </w:r>
      <w:r>
        <w:rPr>
          <w:color w:val="000000"/>
          <w:sz w:val="24"/>
        </w:rPr>
        <w:t xml:space="preserve">Управления образования 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>ского муниципального района</w:t>
      </w:r>
      <w:r>
        <w:rPr>
          <w:sz w:val="24"/>
          <w:vertAlign w:val="subscript"/>
        </w:rPr>
        <w:t>,</w:t>
      </w:r>
      <w:r>
        <w:rPr>
          <w:sz w:val="24"/>
        </w:rPr>
        <w:t xml:space="preserve"> исполнившего ответ на обращение. Ответ на письменное обращение подписывается руководителем </w:t>
      </w:r>
      <w:r>
        <w:rPr>
          <w:color w:val="000000"/>
          <w:sz w:val="24"/>
        </w:rPr>
        <w:t xml:space="preserve">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>ского муниципального района</w:t>
      </w:r>
      <w:r>
        <w:rPr>
          <w:sz w:val="24"/>
        </w:rPr>
        <w:t xml:space="preserve">, либо уполномоченным должностным лицом </w:t>
      </w:r>
      <w:r>
        <w:rPr>
          <w:color w:val="000000"/>
          <w:sz w:val="24"/>
        </w:rPr>
        <w:t xml:space="preserve">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>ского муниципального района</w:t>
      </w:r>
      <w:r>
        <w:rPr>
          <w:sz w:val="24"/>
        </w:rPr>
        <w:t>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 xml:space="preserve">2.1.5. На информационных стендах в </w:t>
      </w:r>
      <w:r>
        <w:rPr>
          <w:color w:val="000000"/>
          <w:sz w:val="24"/>
        </w:rPr>
        <w:t xml:space="preserve">Управлении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 xml:space="preserve">ского муниципального района </w:t>
      </w:r>
      <w:r>
        <w:rPr>
          <w:sz w:val="24"/>
        </w:rPr>
        <w:t>размещаются следующие информационные материалы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>- сведения о перечне предоставляемых муниципальных услуг (функций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>- блок-схема, наглядно отображающая последовательность прохождения всех административных процедур (приложение № 1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>- образцы заполнения документов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>-</w:t>
      </w:r>
      <w:r>
        <w:rPr>
          <w:sz w:val="24"/>
          <w:lang w:val="en-US"/>
        </w:rPr>
        <w:t> </w:t>
      </w:r>
      <w:r>
        <w:rPr>
          <w:sz w:val="24"/>
        </w:rPr>
        <w:t xml:space="preserve">адреса, номера телефонов и факса, график работы, адрес электронной почты  </w:t>
      </w:r>
      <w:r>
        <w:rPr>
          <w:color w:val="000000"/>
          <w:sz w:val="24"/>
        </w:rPr>
        <w:t xml:space="preserve">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>ского муниципального района</w:t>
      </w:r>
      <w:r>
        <w:rPr>
          <w:sz w:val="24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>-</w:t>
      </w:r>
      <w:r>
        <w:rPr>
          <w:sz w:val="24"/>
          <w:lang w:val="en-US"/>
        </w:rPr>
        <w:t> </w:t>
      </w:r>
      <w:r>
        <w:rPr>
          <w:sz w:val="24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>-</w:t>
      </w:r>
      <w:r>
        <w:rPr>
          <w:sz w:val="24"/>
          <w:lang w:val="en-US"/>
        </w:rPr>
        <w:t> </w:t>
      </w:r>
      <w:r>
        <w:rPr>
          <w:sz w:val="24"/>
        </w:rPr>
        <w:t>регламент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>-</w:t>
      </w:r>
      <w:r>
        <w:rPr>
          <w:sz w:val="24"/>
          <w:lang w:val="en-US"/>
        </w:rPr>
        <w:t> </w:t>
      </w:r>
      <w:r>
        <w:rPr>
          <w:sz w:val="24"/>
        </w:rPr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</w:t>
      </w:r>
      <w:r>
        <w:rPr>
          <w:color w:val="000000"/>
          <w:sz w:val="24"/>
        </w:rPr>
        <w:t xml:space="preserve">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>ского муниципального района</w:t>
      </w: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8986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>2.2. Перечень документов, необходимых для предоставления муниципальной услуги (далее - документы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- письменное обращение заинтересованного лица по вопросу предоставления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Кунашакского  муниципального района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</w:rPr>
      </w:pPr>
      <w:r>
        <w:rPr>
          <w:sz w:val="24"/>
        </w:rPr>
        <w:t>- в</w:t>
      </w:r>
      <w:r>
        <w:rPr>
          <w:color w:val="000000"/>
          <w:sz w:val="24"/>
        </w:rPr>
        <w:t xml:space="preserve"> случае необходимости в подтверждение доводов заявителя приложение к письменному обращению документов и материалов либо их коп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>Требовать от заявителей документы, не предусмотренные данным пунктом регламента, не допускаетс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 xml:space="preserve">Перечень документов, необходимых для предоставления муниципальной услуги, можно получить у должностного лица </w:t>
      </w:r>
      <w:r>
        <w:rPr>
          <w:color w:val="000000"/>
          <w:sz w:val="24"/>
        </w:rPr>
        <w:t xml:space="preserve">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>ского муниципального района</w:t>
      </w:r>
      <w:r>
        <w:rPr>
          <w:sz w:val="24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>2.3. Общие требования к оформлению документов, представляемых для предоставления муниципальной услуги.</w:t>
      </w:r>
    </w:p>
    <w:p>
      <w:pPr>
        <w:pStyle w:val="Normal"/>
        <w:suppressAutoHyphens w:val="true"/>
        <w:ind w:firstLine="709"/>
        <w:rPr>
          <w:sz w:val="24"/>
        </w:rPr>
      </w:pPr>
      <w:r>
        <w:rPr>
          <w:sz w:val="24"/>
        </w:rPr>
        <w:t>Документы на русском языке либо имеют заверенный перевод на русский язык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письменном обращении заявителя в обязательном порядке должны быть указаны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</w:rPr>
        <w:t xml:space="preserve">- наименование 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>ского муниципального  района,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</w:rPr>
        <w:t xml:space="preserve">- фамилия, имя, отчество соответствующего должностного лица 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>ского  муниципального района,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</w:rPr>
        <w:t>-  фамилия, имя, отчество (последнее - при наличии) заявителя,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</w:rPr>
        <w:t xml:space="preserve">- почтовый или электронный адрес, по которому должностным лицом 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>ского муниципального района должны быть направлены ответ, уведомление о переадресации обращения,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изложение сути обращения,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личная подпись заявителя,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</w:rPr>
        <w:t>- дата обращ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>2.4. Порядок обращения при подаче документов.</w:t>
      </w:r>
    </w:p>
    <w:p>
      <w:pPr>
        <w:pStyle w:val="Normal"/>
        <w:shd w:fill="FFFFFF" w:val="clear"/>
        <w:suppressAutoHyphens w:val="true"/>
        <w:spacing w:lineRule="exact" w:line="274" w:before="5" w:after="0"/>
        <w:ind w:left="11" w:firstLine="709"/>
        <w:jc w:val="both"/>
        <w:rPr/>
      </w:pPr>
      <w:r>
        <w:rPr>
          <w:sz w:val="24"/>
        </w:rPr>
        <w:t xml:space="preserve">Документы, являющиеся основанием для предоставления муниципальной услуги, представляются в </w:t>
      </w:r>
      <w:r>
        <w:rPr>
          <w:color w:val="000000"/>
          <w:sz w:val="24"/>
        </w:rPr>
        <w:t xml:space="preserve">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 xml:space="preserve">ского муниципального района </w:t>
      </w:r>
      <w:r>
        <w:rPr>
          <w:sz w:val="24"/>
        </w:rPr>
        <w:t>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 или в электронной форме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 xml:space="preserve">Датой обращения и представления документов является день получения и регистрации документов должностным лицом </w:t>
      </w:r>
      <w:r>
        <w:rPr>
          <w:color w:val="000000"/>
          <w:sz w:val="24"/>
        </w:rPr>
        <w:t xml:space="preserve">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>ского муниципального  района</w:t>
      </w:r>
      <w:r>
        <w:rPr>
          <w:sz w:val="24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 xml:space="preserve">Предоставляются оригиналы документов либо их заверенные копии. В случае предоставления копий документов должностное лицо </w:t>
      </w:r>
      <w:r>
        <w:rPr>
          <w:color w:val="000000"/>
          <w:sz w:val="24"/>
        </w:rPr>
        <w:t xml:space="preserve">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 xml:space="preserve">ского муниципального района </w:t>
      </w:r>
      <w:r>
        <w:rPr>
          <w:sz w:val="24"/>
        </w:rPr>
        <w:t>самостоятельно заверяет представленные копии при наличии оригиналов документо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 xml:space="preserve">Прием заявителей для подачи документов осуществляется в соответствии с графиком работы </w:t>
      </w:r>
      <w:r>
        <w:rPr>
          <w:color w:val="000000"/>
          <w:sz w:val="24"/>
        </w:rPr>
        <w:t xml:space="preserve">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>ского муниципального района</w:t>
      </w:r>
      <w:r>
        <w:rPr>
          <w:sz w:val="24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>2.5. Сроки предоставления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Письменное обращение, поступившее в 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>ского муниципального района, рассматривается в течение 30 дней со дня его регист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В исключительных случаях руководитель 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>ского муниципального района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>2.6. Основаниями для отказа в предоставлении муниципальной услуг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 xml:space="preserve">- отсутствие в </w:t>
      </w:r>
      <w:r>
        <w:rPr>
          <w:color w:val="000000"/>
          <w:sz w:val="24"/>
        </w:rPr>
        <w:t>письменном обращении фамилии заявителя, направившего обращение, и почтового или электронного адреса, по которому должен быть направлен ответ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</w:rPr>
        <w:t>- текст письменного обращения не поддается прочтению, в том числе фамилия и почтовый или электронный адрес заявител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color w:val="000000"/>
          <w:sz w:val="24"/>
        </w:rPr>
        <w:t>- наличие данного заявителю ранее ответа по существу поставленных в письменном обращении вопросо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>2.7. Требования к местам предоставления муниципальной услуг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>- 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>- 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>- секторы для информирования заявителей должны быть оборудованы информационными стендами, организованными в соответствии с требованиями подпункта 2.1.6. регламент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>- сектор ожидания следует оборудовать местами для сидения, а также столами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2.8. Требования к предоставлению муниципальной услуги. 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Муниципальная услуга предоставляется бесплатно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center"/>
        <w:rPr/>
      </w:pPr>
      <w:r>
        <w:rPr>
          <w:b/>
          <w:sz w:val="24"/>
        </w:rPr>
        <w:t>Административные процедуры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>3.1. Последовательность административных процедур, выполняемых при предоставлении муниципальной услуги, показаны на блок-схеме в приложении № 1 к регламенту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- прием и регистрация документов от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- рассмотрение письменного обращения заявителя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3.2. Основанием для начала административного действия по приему и регистрации документов от заявителя является личное обращение, поступление по почте или в электронном виде в </w:t>
      </w:r>
      <w:r>
        <w:rPr>
          <w:color w:val="000000"/>
          <w:sz w:val="24"/>
        </w:rPr>
        <w:t xml:space="preserve">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 xml:space="preserve">ского муниципального района </w:t>
      </w:r>
      <w:r>
        <w:rPr>
          <w:sz w:val="24"/>
        </w:rPr>
        <w:t>письменного обращения заявителя по вопросу предоставления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Кунашакского муниципальн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3.2.1. Секретарь-делопроизводитель </w:t>
      </w:r>
      <w:r>
        <w:rPr>
          <w:color w:val="000000"/>
          <w:sz w:val="24"/>
        </w:rPr>
        <w:t xml:space="preserve">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 xml:space="preserve">ского  муниципального района </w:t>
      </w:r>
      <w:r>
        <w:rPr>
          <w:sz w:val="24"/>
        </w:rPr>
        <w:t>осуществляет прием и регистрацию письменных обращен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>- принимает и регистрирует документы в электронном виде в компьютерной программ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>- на втором экземпляре письменного обращения ставит роспись и дату приема документов от заявителя (при личном обращении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>- регистрирует письменное обращение в соответствующем журнале регистрации письменных обращ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</w:rPr>
        <w:t xml:space="preserve">- направляет письменное обращение на рассмотрение руководителю </w:t>
      </w:r>
      <w:r>
        <w:rPr>
          <w:color w:val="000000"/>
          <w:sz w:val="24"/>
        </w:rPr>
        <w:t>Управления образования администрации Кунашакского муниципального района</w:t>
      </w:r>
      <w:r>
        <w:rPr>
          <w:sz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>Время приема документов составляет не более 15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Время регистрации письменного обращения составляет не более 3 дней с момента его поступления в 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 xml:space="preserve">ского муниципального  района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езультатом исполнения административного действия является направление обращения заявителя на рассмотрение руководителю </w:t>
      </w:r>
      <w:r>
        <w:rPr>
          <w:color w:val="000000"/>
          <w:sz w:val="24"/>
        </w:rPr>
        <w:t xml:space="preserve">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>ского муниципального  района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</w:rPr>
        <w:t>Основанием для начала административного действия по рассмотрению письменного обращения заявителя является его прием и регистрац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</w:rPr>
        <w:t xml:space="preserve">3.3.1. Руководитель </w:t>
      </w:r>
      <w:r>
        <w:rPr>
          <w:color w:val="000000"/>
          <w:sz w:val="24"/>
        </w:rPr>
        <w:t xml:space="preserve">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>ского муниципального  района</w:t>
      </w:r>
      <w:r>
        <w:rPr>
          <w:sz w:val="24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</w:rPr>
        <w:t>- определяет должностное лицо Управления образования, ответственное за рассмотрение обращения и подготовку проекта ответа заявителю (далее - исполнитель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</w:rPr>
        <w:t>- дает указания исполнителю в форме резолюции с отражением фамилии и инициалов исполнителя, порядка, характера и срока исполн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>3.3.2. Исполнител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 xml:space="preserve">- обеспечивает объективное, всестороннее и своевременное рассмотрение письменного обращения, </w:t>
      </w:r>
      <w:r>
        <w:rPr>
          <w:color w:val="000000"/>
          <w:sz w:val="24"/>
        </w:rPr>
        <w:t>в случае необходимости - с участием гражданина, направившего обращение</w:t>
      </w:r>
      <w:r>
        <w:rPr>
          <w:sz w:val="24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</w:rPr>
        <w:t xml:space="preserve">- готовит проект ответа на письменное обращение и не позднее 3 дней до истечения срока предоставления муниципальной услуги в порядке делопроизводства представляет на подпись руководителю </w:t>
      </w:r>
      <w:r>
        <w:rPr>
          <w:color w:val="000000"/>
          <w:sz w:val="24"/>
        </w:rPr>
        <w:t xml:space="preserve">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>ского  муниципального района</w:t>
      </w:r>
      <w:r>
        <w:rPr>
          <w:sz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 xml:space="preserve">3.3.3. После подписания ответа на письменное обращение заявителя руководителем </w:t>
      </w:r>
      <w:r>
        <w:rPr>
          <w:color w:val="000000"/>
          <w:sz w:val="24"/>
        </w:rPr>
        <w:t xml:space="preserve">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>ского муниципального  района</w:t>
      </w:r>
      <w:r>
        <w:rPr>
          <w:sz w:val="24"/>
        </w:rPr>
        <w:t xml:space="preserve">, секретарь </w:t>
      </w:r>
      <w:r>
        <w:rPr>
          <w:color w:val="000000"/>
          <w:sz w:val="24"/>
        </w:rPr>
        <w:t xml:space="preserve">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>ского района</w:t>
      </w:r>
      <w:r>
        <w:rPr>
          <w:sz w:val="24"/>
        </w:rPr>
        <w:t xml:space="preserve"> направляет его заявителю. Ответ на обращение, поступившее в </w:t>
      </w:r>
      <w:r>
        <w:rPr>
          <w:color w:val="000000"/>
          <w:sz w:val="24"/>
        </w:rPr>
        <w:t xml:space="preserve">Управление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 xml:space="preserve">ского района </w:t>
      </w:r>
      <w:r>
        <w:rPr>
          <w:sz w:val="24"/>
        </w:rPr>
        <w:t>по информационным системам общего пользования, направляется по почтовому или электронному адресу, указанному в письменном обращен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3.3.4. Результатом исполнения административного действия является полученный заявителем письменный ответ должностного лица </w:t>
      </w:r>
      <w:r>
        <w:rPr>
          <w:color w:val="000000"/>
          <w:sz w:val="24"/>
        </w:rPr>
        <w:t xml:space="preserve">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>ского муниципального района</w:t>
      </w:r>
      <w:r>
        <w:rPr>
          <w:sz w:val="24"/>
        </w:rPr>
        <w:t xml:space="preserve">, содержащий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Кунашакского муниципального района соответствующим должностным лицам </w:t>
      </w:r>
      <w:r>
        <w:rPr>
          <w:color w:val="000000"/>
          <w:sz w:val="24"/>
        </w:rPr>
        <w:t xml:space="preserve">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>ского муниципального  района</w:t>
      </w:r>
      <w:r>
        <w:rPr>
          <w:sz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Контроль за предоставлением муниципальной услуги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 xml:space="preserve">4.1. Текущий контроль за соблюдением последовательности действий, при предоставлении муниципальной услуги осуществляется руководителем </w:t>
      </w:r>
      <w:r>
        <w:rPr>
          <w:color w:val="000000"/>
          <w:sz w:val="24"/>
        </w:rPr>
        <w:t xml:space="preserve">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>ского района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ind w:firstLine="709"/>
        <w:jc w:val="both"/>
        <w:rPr/>
      </w:pPr>
      <w:r>
        <w:rPr>
          <w:sz w:val="24"/>
        </w:rPr>
        <w:t xml:space="preserve">Должностные лица </w:t>
      </w:r>
      <w:r>
        <w:rPr>
          <w:color w:val="000000"/>
          <w:sz w:val="24"/>
        </w:rPr>
        <w:t xml:space="preserve">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 xml:space="preserve">ского района </w:t>
      </w:r>
      <w:r>
        <w:rPr>
          <w:sz w:val="24"/>
        </w:rPr>
        <w:t>несут ответственность: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- 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ind w:firstLine="709"/>
        <w:jc w:val="both"/>
        <w:rPr>
          <w:sz w:val="24"/>
        </w:rPr>
      </w:pPr>
      <w:r>
        <w:rPr>
          <w:sz w:val="24"/>
        </w:rPr>
        <w:t>- за достоверность информации, представляемой в ходе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>Текущий контроль осуществляется путем проведения проверок соблюдения и исполнения должностными лицами положений регламент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 xml:space="preserve">4.2. Контроль полноты и качества предоставления муниципальной услуги осуществляется руководителем </w:t>
      </w:r>
      <w:r>
        <w:rPr>
          <w:color w:val="000000"/>
          <w:sz w:val="24"/>
        </w:rPr>
        <w:t xml:space="preserve">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 xml:space="preserve">ского муниципального района </w:t>
      </w:r>
      <w:r>
        <w:rPr>
          <w:sz w:val="24"/>
        </w:rPr>
        <w:t>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b/>
          <w:sz w:val="24"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 xml:space="preserve">5.1. Заявители имеют право на обжалование действий (бездействия) и решений должностных лиц </w:t>
      </w:r>
      <w:r>
        <w:rPr>
          <w:color w:val="000000"/>
          <w:sz w:val="24"/>
        </w:rPr>
        <w:t xml:space="preserve">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>ского муниципального района</w:t>
      </w:r>
      <w:r>
        <w:rPr>
          <w:sz w:val="24"/>
        </w:rPr>
        <w:t>, осуществляемых (принятых) в ходе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 xml:space="preserve">5.2. Жалоба на действия (бездействия) и решения должностных лиц </w:t>
      </w:r>
      <w:r>
        <w:rPr>
          <w:color w:val="000000"/>
          <w:sz w:val="24"/>
        </w:rPr>
        <w:t xml:space="preserve">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>ского муниципального района</w:t>
      </w:r>
      <w:r>
        <w:rPr>
          <w:sz w:val="24"/>
        </w:rPr>
        <w:t xml:space="preserve">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 xml:space="preserve">1) в отношении руководителя </w:t>
      </w:r>
      <w:r>
        <w:rPr>
          <w:color w:val="000000"/>
          <w:sz w:val="24"/>
        </w:rPr>
        <w:t xml:space="preserve">Управления образования администрации </w:t>
      </w:r>
      <w:r>
        <w:rPr>
          <w:sz w:val="24"/>
        </w:rPr>
        <w:t>Кунашак</w:t>
      </w:r>
      <w:r>
        <w:rPr>
          <w:color w:val="000000"/>
          <w:sz w:val="24"/>
        </w:rPr>
        <w:t xml:space="preserve">ского  муниципального района </w:t>
      </w:r>
      <w:r>
        <w:rPr>
          <w:sz w:val="24"/>
        </w:rPr>
        <w:t>жалоба подается в администрацию Кунашакского района: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- по адресу:456730, Челябинская  область, Кунашакский район, с.Кунашак, ул. Ленина д.103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</w:rPr>
        <w:t>- по телефону: 8(351-48) 3-14-06;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по факсу: 8(351-48) 3-19-11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- по электронной почте: </w:t>
      </w:r>
      <w:r>
        <w:rPr>
          <w:sz w:val="24"/>
          <w:lang w:val="en-US"/>
        </w:rPr>
        <w:t>admkun</w:t>
      </w:r>
      <w:r>
        <w:rPr>
          <w:sz w:val="24"/>
        </w:rPr>
        <w:t>74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 xml:space="preserve">2) в отношении иных должностных лиц </w:t>
      </w:r>
      <w:r>
        <w:rPr>
          <w:color w:val="000000"/>
          <w:sz w:val="24"/>
        </w:rPr>
        <w:t>Управления образования администрации Кунашакского муниципального района</w:t>
      </w:r>
      <w:r>
        <w:rPr>
          <w:sz w:val="24"/>
        </w:rPr>
        <w:t xml:space="preserve">, жалоба может быть подана как в администрацию Кунашакского района, так и в </w:t>
      </w:r>
      <w:r>
        <w:rPr>
          <w:color w:val="000000"/>
          <w:sz w:val="24"/>
        </w:rPr>
        <w:t>Управление образования администрации  Кунашакского муниципального района</w:t>
      </w:r>
      <w:r>
        <w:rPr>
          <w:sz w:val="24"/>
        </w:rPr>
        <w:t>: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- по адресу:456730, Челябинская  область, Кунашакский район, с.Кунашак, ул. Ленина д.103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>телефоны: 8(351-48) 3-13-06, 2-01-12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  <w:lang w:val="en-US"/>
          </w:rPr>
          <w:t>rookun</w:t>
        </w:r>
        <w:r>
          <w:rPr>
            <w:rStyle w:val="InternetLink"/>
            <w:sz w:val="24"/>
          </w:rPr>
          <w:t>2003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>5.3. Заявитель в своей письменной жалобе в обязательном порядке указывает наименование администрации Кунашакского муниципального района или Управления образования администрации Кунашакского муниципального района, в которые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или электронный  адрес, по которому должны быть направлены ответ, уведомление о переадресации жалобы,  излагает суть жалобы, ставит личную подпись и дату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>Жалоба может быть подана в форме устного обращения на личном приеме заявителей. Прием заявителей в администрации Кунашакского муниципального района осуществляет глава администрации Кунашакского муниципального  района и его заместители, в Управлении образования администрации Кунашакского муниципального  района - руководитель Управления образования администрации Кунашакского  муниципального район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>Прием заявителей главой администрации Кунашакского муниципального района, заместителями главы администрации Кунашакского муниципального района или руководителем Управления образования администрации Кунашакского муниципального района проводится по предварительной записи, которая осуществляется в соответствии с графиками работы администрации Кунашакского муниципального  района или Управления образования администрации Кунашакского муниципального района, указанными в подпункте 2.1.1. регламента, в приемной главы администрации Кунашакского муниципального района или приемной начальника Управления образования администрации Кунашакского муниципального район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>Жалоба может быть подана по электронной почте на адрес электронной почты администрации Кунашакского муниципального района или на адрес электронной почты Управления образования администрации Кунашакского муниципального  района, указанные в подпункте 2.1.1. регламент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4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>5.4. Письменная жалоба и жалоба по электронной почте должны быть рассмотрены администрацией Кунашакского муниципального района или Управлением образования администрации Кунашакского муниципального района в течение 30 дней со дня их регистрации в администрации Кунашакского муниципального района проверки и решения, поставленных в жалобе вопросов, требуется более длительный срок, допускается продление главой администрации Кунашакского муниципального района или руководителем Управления образования администрации Кунашакского муниципального района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</w:rPr>
        <w:t>5.5. 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>5.6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 w:val="24"/>
        </w:rPr>
        <w:t>Приложение № 1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</w:rPr>
      </w:pPr>
      <w:r>
        <w:rPr>
          <w:sz w:val="24"/>
        </w:rPr>
        <w:t>БЛОК-СХЕМА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</w:rPr>
      </w:pPr>
      <w:r>
        <w:rPr>
          <w:sz w:val="24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</w:rPr>
      </w:pPr>
      <w:r>
        <w:rPr>
          <w:sz w:val="24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Кунашакского муниципального района»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829300" cy="6858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858720"/>
                          <a:chOff x="0" y="0"/>
                          <a:chExt cx="5829480" cy="685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2743200"/>
                            <a:ext cx="3886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ем и регистрация документов от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886200"/>
                            <a:ext cx="388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е письменного обращения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029920"/>
                            <a:ext cx="3884400" cy="148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исьменный ответ должностного лица, содержащий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Кунашакского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8652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правление письменного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714680"/>
                            <a:ext cx="913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71468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437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14372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372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22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58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22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1722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840" y="285804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87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2296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40.05pt" coordorigin="0,0" coordsize="9180,10801">
                <v:rect id="shape_0" stroked="f" o:allowincell="f" style="position:absolute;left:1;top:1;width:9178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4320;width:61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ем и регистрация документов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6120;width:611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е письменного обращения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921;width:6116;height:2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исьменный ответ должностного лица, содержащий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Кунашак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0;width:14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081;width:32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правление письменног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0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700;width:14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2700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801" to="432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40" to="4320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801" to="2697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801" to="719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421" to="72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501" to="1259,45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421" to="432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3421" to="828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4501" to="8278,45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862" to="4320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661" to="4320,7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Style141"/>
        <w:widowControl/>
        <w:spacing w:lineRule="auto" w:line="240"/>
        <w:ind w:firstLine="709"/>
        <w:jc w:val="center"/>
        <w:rPr>
          <w:rStyle w:val="FontStyle32"/>
          <w:b/>
          <w:b/>
          <w:bCs/>
        </w:rPr>
      </w:pPr>
      <w:r>
        <w:rPr>
          <w:rStyle w:val="FontStyle32"/>
          <w:b/>
          <w:bCs/>
        </w:rPr>
        <w:t>Информация</w:t>
      </w:r>
    </w:p>
    <w:p>
      <w:pPr>
        <w:pStyle w:val="Style141"/>
        <w:widowControl/>
        <w:spacing w:lineRule="auto" w:line="240"/>
        <w:ind w:left="-426" w:hanging="0"/>
        <w:jc w:val="center"/>
        <w:rPr/>
      </w:pPr>
      <w:r>
        <w:rPr>
          <w:rStyle w:val="FontStyle32"/>
          <w:b/>
          <w:bCs/>
        </w:rPr>
        <w:t xml:space="preserve">о местах нахождения, номерах телефонов для справок, адресах Интернет-сайтов и электронной почты общеобразовательных организаций, предоставляющих муниципальную </w:t>
      </w:r>
      <w:r>
        <w:rPr>
          <w:b/>
          <w:bCs/>
        </w:rPr>
        <w:t>услугу</w:t>
      </w:r>
    </w:p>
    <w:p>
      <w:pPr>
        <w:pStyle w:val="Style141"/>
        <w:widowControl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18"/>
        <w:gridCol w:w="1275"/>
        <w:gridCol w:w="1985"/>
        <w:gridCol w:w="1591"/>
        <w:gridCol w:w="1386"/>
        <w:gridCol w:w="844"/>
      </w:tblGrid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сай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Кунашак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уллина Ро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вда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5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470-14-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30 с.Кунашак, ул.Пионерская,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kunashak_school@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74334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sz w:val="20"/>
                  <w:szCs w:val="20"/>
                </w:rPr>
                <w:t>006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sit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Тахталым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бадуллина Сажида Носра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2-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1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10 с.Халитово, ул.Целинная,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tah_school@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://74334s013.edusite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 СОШ п.Муслюмово жд/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данеева Валент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0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3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2-746-22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20 п.Муслюмово, ул.Лесная,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Env68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://74334s019.edusite.ru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мине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а Эльф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тфул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1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2-797-22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38 д.Аминева, ул.Школьная,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aminevo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74334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sz w:val="20"/>
                  <w:szCs w:val="20"/>
                </w:rPr>
                <w:t>001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sit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шир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еткулов Эльда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2-899-92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13 д.Аширово, ул.Школьная,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aschirovo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http://74334s002.edusite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Борис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гаматуллина Нафиса Идия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4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800-58-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30 д.Борисово, ул.Береговая,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borchkol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74334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sz w:val="20"/>
                  <w:szCs w:val="20"/>
                </w:rPr>
                <w:t>00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3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sit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р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валеева Нурниса Ягу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800-22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072-33-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10 д.Бурино ул.Школьная,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burino_1698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www.7433s004.edusite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Курма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гуди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лимьян Курмангал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7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829-0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23 д.Новое Курманово, ул.Ленина,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k-school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74334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sz w:val="20"/>
                  <w:szCs w:val="20"/>
                </w:rPr>
                <w:t>007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sit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уяш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щепа Татья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-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33 с.Куяш, ул.Молодежная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kuah</w:t>
              </w:r>
              <w:r>
                <w:rPr>
                  <w:rStyle w:val="InternetLink"/>
                  <w:sz w:val="20"/>
                  <w:szCs w:val="20"/>
                </w:rPr>
                <w:t>.36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74334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sz w:val="20"/>
                  <w:szCs w:val="20"/>
                </w:rPr>
                <w:t>008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dusit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як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а Татья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806-39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747-67-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30 п.Маяк, ул.Централь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mayak_school.14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74334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sz w:val="20"/>
                  <w:szCs w:val="20"/>
                </w:rPr>
                <w:t>00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9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sit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Новобур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ина Исмагил Исрафи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4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9-272-40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12 с.Новобурино, ул.Школьная,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n-burino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http://74334s011.edusite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р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рипова Альфия Шарифул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1-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098-90-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01 с.Сары, ул.Школьная,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sariho.55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http://74334s012.edusite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рукуль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31" w:after="3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аримова</w:t>
            </w:r>
          </w:p>
          <w:p>
            <w:pPr>
              <w:pStyle w:val="Style17"/>
              <w:shd w:fill="FFFFFF" w:val="clear"/>
              <w:spacing w:before="31" w:after="3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львира Хакимдж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976-84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35 п.Дружный, ул.Центральная,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usosh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http://74334s014.edusite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сть-Багаряк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гинова Лилия Гибадул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2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9-341-88-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00 с.Усть-Багаряк, ул.Базарная,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74334_s_015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http://74334s015.edusite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Ибрагим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булдина Марья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ха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800-58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9-124-77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32 д.Ибрагимово, ул.Школьная,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bragim_</w:t>
            </w:r>
            <w:hyperlink r:id="rId33"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74334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sz w:val="20"/>
                  <w:szCs w:val="20"/>
                </w:rPr>
                <w:t>005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sit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раболь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мыгина Венера Насибул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807-78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34 с.Караболка, ул.Школьная,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en-US"/>
                </w:rPr>
                <w:t>karabolkaOOh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6">
              <w:r>
                <w:rPr>
                  <w:rStyle w:val="InternetLink"/>
                  <w:sz w:val="20"/>
                  <w:szCs w:val="20"/>
                  <w:lang w:val="en-US"/>
                </w:rPr>
                <w:t>http://</w:t>
              </w:r>
              <w:r>
                <w:rPr>
                  <w:rStyle w:val="InternetLink"/>
                  <w:sz w:val="20"/>
                  <w:szCs w:val="20"/>
                </w:rPr>
                <w:t>74334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016.eduste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Карагайкуль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дашева Тасли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гда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807-35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2-700-57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35 д.Карагайку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aragai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  <w:lang w:val="en-US"/>
                </w:rPr>
                <w:t>shkol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  <w:lang w:val="en-US"/>
                </w:rPr>
                <w:t>http://</w:t>
              </w:r>
              <w:r>
                <w:rPr>
                  <w:rStyle w:val="InternetLink"/>
                  <w:sz w:val="20"/>
                  <w:szCs w:val="20"/>
                </w:rPr>
                <w:t>74334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sz w:val="20"/>
                  <w:szCs w:val="20"/>
                </w:rPr>
                <w:t>017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.edusit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Кулужба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ипова Ля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095-40-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35 д.Кулужбае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9">
              <w:r>
                <w:rPr>
                  <w:rStyle w:val="InternetLink"/>
                  <w:sz w:val="20"/>
                  <w:szCs w:val="20"/>
                  <w:lang w:val="en-US"/>
                </w:rPr>
                <w:t>kuluschbaevo@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  <w:lang w:val="en-US"/>
                </w:rPr>
                <w:t>http://</w:t>
              </w:r>
              <w:r>
                <w:rPr>
                  <w:rStyle w:val="InternetLink"/>
                  <w:sz w:val="20"/>
                  <w:szCs w:val="20"/>
                </w:rPr>
                <w:t>743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sz w:val="20"/>
                  <w:szCs w:val="20"/>
                </w:rPr>
                <w:t>0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8.edusit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юляк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фи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а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736-77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35 д.Большая Тюлякова, ул.Центральная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1">
              <w:r>
                <w:rPr>
                  <w:rStyle w:val="InternetLink"/>
                  <w:sz w:val="20"/>
                  <w:szCs w:val="20"/>
                  <w:lang w:val="en-US"/>
                </w:rPr>
                <w:t>tulyakovo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2">
              <w:r>
                <w:rPr>
                  <w:rStyle w:val="InternetLink"/>
                  <w:sz w:val="20"/>
                  <w:szCs w:val="20"/>
                  <w:lang w:val="en-US"/>
                </w:rPr>
                <w:t>http://</w:t>
              </w:r>
              <w:r>
                <w:rPr>
                  <w:rStyle w:val="InternetLink"/>
                  <w:sz w:val="20"/>
                  <w:szCs w:val="20"/>
                </w:rPr>
                <w:t>74334s023.edusite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ачальная школа-детский с ад п.Трудов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а 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12 п.Трудовой ул.Мира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Каинкульская НОШ-д/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йнуллина Гельминур Нурмухаме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1-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2-326-52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01 д.Каинкуль, ул.Школьная, 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  <w:lang w:val="en-US"/>
                </w:rPr>
                <w:t>http://</w:t>
              </w:r>
              <w:r>
                <w:rPr>
                  <w:rStyle w:val="InternetLink"/>
                  <w:sz w:val="20"/>
                  <w:szCs w:val="20"/>
                </w:rPr>
                <w:t>74334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023.caduk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Кубагушевская НОШ-д/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а Эль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фаэ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098-90-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10 д.Кубагушево, ул.Галлямо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  <w:lang w:val="en-US"/>
                </w:rPr>
                <w:t>http://</w:t>
              </w:r>
              <w:r>
                <w:rPr>
                  <w:rStyle w:val="InternetLink"/>
                  <w:sz w:val="20"/>
                  <w:szCs w:val="20"/>
                </w:rPr>
                <w:t>74334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022.caduk.ru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«Казакбаевская НОШ-д/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а Эль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хматул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607-72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10 д.Казакбае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  <w:lang w:val="en-US"/>
                </w:rPr>
                <w:t>kazakbaevo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  <w:lang w:val="en-US"/>
                </w:rPr>
                <w:t>http://</w:t>
              </w:r>
              <w:r>
                <w:rPr>
                  <w:rStyle w:val="InternetLink"/>
                  <w:sz w:val="20"/>
                  <w:szCs w:val="20"/>
                </w:rPr>
                <w:t>74334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021.caduk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Кунакбаевская НОШ-д/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ймухаметова Флюра Шагритд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434-29-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10 д.Кунакбае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  <w:lang w:val="en-US"/>
                </w:rPr>
                <w:t>http://</w:t>
              </w:r>
              <w:r>
                <w:rPr>
                  <w:rStyle w:val="InternetLink"/>
                  <w:sz w:val="20"/>
                  <w:szCs w:val="20"/>
                </w:rPr>
                <w:t>74334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024.caduk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</w:tr>
    </w:tbl>
    <w:p>
      <w:pPr>
        <w:pStyle w:val="Normal"/>
        <w:suppressAutoHyphens w:val="true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Информация о месте нахождения муниципальных образовательных учреждений дополнительного образования детей  Кунашакского муниципального район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4"/>
        <w:gridCol w:w="2070"/>
        <w:gridCol w:w="2835"/>
        <w:gridCol w:w="141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№ 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" w:firstLine="142"/>
              <w:jc w:val="center"/>
              <w:rPr/>
            </w:pPr>
            <w:r>
              <w:rPr>
                <w:sz w:val="20"/>
                <w:szCs w:val="20"/>
              </w:rPr>
              <w:t>Полное наименование учреж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ind w:left="-22" w:firstLine="22"/>
              <w:jc w:val="center"/>
              <w:rPr/>
            </w:pPr>
            <w:r>
              <w:rPr>
                <w:sz w:val="20"/>
                <w:szCs w:val="20"/>
              </w:rPr>
              <w:t>отчеств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>
                <w:sz w:val="20"/>
                <w:szCs w:val="20"/>
              </w:rPr>
              <w:t>Служебный телеф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0"/>
                <w:szCs w:val="20"/>
              </w:rPr>
            </w:pPr>
            <w:r>
              <w:rPr>
                <w:sz w:val="24"/>
              </w:rPr>
              <w:t>Муниципальное казенное образовательное учреждение дополнительного образования для детей  «Дом детского творчеств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Мазитова Алина Риф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/>
            </w:pPr>
            <w:r>
              <w:rPr>
                <w:sz w:val="24"/>
              </w:rPr>
              <w:t>457720, Челябинская область, Кунашакский  район,посёлок Муслюмово железнодорожной станции, улица Вокзальная, дом 23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(351)48 51-1-0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образовательное учреждение дополнительного образования детей «Детская юношеская спортивная школ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4"/>
              </w:rPr>
            </w:pPr>
            <w:r>
              <w:rPr>
                <w:sz w:val="24"/>
              </w:rPr>
              <w:t xml:space="preserve">Сафин  Айрат </w:t>
            </w:r>
          </w:p>
          <w:p>
            <w:pPr>
              <w:pStyle w:val="Normal"/>
              <w:ind w:hanging="22"/>
              <w:rPr/>
            </w:pPr>
            <w:r>
              <w:rPr>
                <w:sz w:val="24"/>
              </w:rPr>
              <w:t>Абдулавал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56730, Челябинская область, Кунашак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район,   с. Кунашак, ул.Ленина д.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(351) 48 3-21-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00-72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Информация о месте нахождения муниципальных дошкольных образовательных организаций Кунашакского муниципального район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1701"/>
        <w:gridCol w:w="992"/>
        <w:gridCol w:w="992"/>
      </w:tblGrid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звание  муниципального дошкольного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.И.О директор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рес Интернет -сайта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образовательное учреждение для детей дошкольного и младшего школьного возра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убагушевская  начальная школа - детский с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>
                <w:sz w:val="20"/>
                <w:szCs w:val="20"/>
              </w:rPr>
              <w:t>456738, Челябинская область,</w:t>
            </w:r>
          </w:p>
          <w:p>
            <w:pPr>
              <w:pStyle w:val="Normal"/>
              <w:ind w:firstLine="48"/>
              <w:rPr/>
            </w:pPr>
            <w:r>
              <w:rPr>
                <w:sz w:val="20"/>
                <w:szCs w:val="20"/>
              </w:rPr>
              <w:t>Кунашакский район, д.Кубагуш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>
                <w:sz w:val="20"/>
                <w:szCs w:val="20"/>
              </w:rPr>
              <w:t>Аминова</w:t>
            </w:r>
          </w:p>
          <w:p>
            <w:pPr>
              <w:pStyle w:val="Normal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ьза </w:t>
            </w:r>
          </w:p>
          <w:p>
            <w:pPr>
              <w:pStyle w:val="Normal"/>
              <w:ind w:firstLine="48"/>
              <w:rPr/>
            </w:pPr>
            <w:r>
              <w:rPr>
                <w:sz w:val="20"/>
                <w:szCs w:val="20"/>
              </w:rPr>
              <w:t>Рафаиловна</w:t>
            </w:r>
          </w:p>
          <w:p>
            <w:pPr>
              <w:pStyle w:val="Normal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0989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22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 детский сад № 25 «Светлячок» д.Ами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12, Челябин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нашакский район, д.Аминева , ул.Школьная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жи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амат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1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19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детский сад № 23 д.Бур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38, Челябин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ашак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, д.Бу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ыева Лид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барагж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80214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20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детский сад № 22 п.Ма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38, Челябин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ашак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. Маяк,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ханова  Розал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я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5124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18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 казенное дошкольное образовательное учреждение детский сад «Улыбка» п.Дру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35, Челябин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шакский район, п. Друж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льн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хмат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2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07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казенное дошкольное образовательное учреждение детский сад № 3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20, Челябин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нашакский район,  пос. Муслюмово  ж.-д.ст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ктябрьская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лалова Гуза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баг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2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28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Урукуль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уктурное подразде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ултанаевская начальная общеобразовательная школа»- Группа кратковременного пребы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35, Челябин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нашакский район, д. Султанаева, ул. Шк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кимдж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2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osh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edusit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 казенное общеобразовательное учреждение «Ашировская средняя общеобразовательная школа»- Группа кратковременного пребы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13, Челябин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ашакский район, д. Ашир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етку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д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мил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2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chirovo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edusit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 казенное дошкольное образовательное учреждение детский сад «Ляйсан» д. Ибраги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32, Челябин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нашакский район, д.Ибрагимово, ул.Школьная,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еева Элиза Саляхетд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3016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11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 казенное дошкольное образовательное учреждение детский сад «Ска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32, Челябин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нашакский район, д.Сур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гангирова Наи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н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8239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12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 казенное дошкольное образовательное учреждение детский сад «Звёзд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35, Челябин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нашакский район, д.Карагайкуль, ул.Молодежная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Акбулатова Светла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влитб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8038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13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 казенное дошкольное образовательное учреждение детский сад № 28 «Колос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30, Челябин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нашакский район, д. Борисовка, ул.Школьн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физова Ямиля Риз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2528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14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 казенное образовательное учреждение для детей дошкольного и младшего школьного возра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аинкульская  начальная школа - детский с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38, Челябин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ашакский район, д.Каинкул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а Гельмину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урмухаме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8064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23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 казенное дошкольное образовательное учреждение детский сад «Родничок» с.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01, Челябин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ашакский район, с. С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Разал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лимья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1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dnichok 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06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 дошкольное образовательное учреждение детский сад  «Родничок» с.Нугум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38, Челябин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нашакский район, с.Нугуманово, ул.Школьная 1-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ф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в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5732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27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 дошкольное образовательное учреждение детский сад  «Чебурашка» с.Хали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10, Челябин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ашак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, с.Халитово, ул. Целинная, 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акбаева Мусли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шбул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1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26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детский сад  «Тополё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30, Челябин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нашакский район, п. Лесной, ул.Ключевая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рина Любовь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15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казенное  дошкольное образовательное учреждение «Центр развития ребёнка - детский са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12, Челябин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нашакский район,с. Новобурино, ул. Центральная, 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шой 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4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popshoi 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03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 дошкольное образовательное учреждение детский сад  «Айгу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10, Челябин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нашакский район, д. Баязитова, ул. Алабужская,3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фи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и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3169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32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 казенное дошкольное образовательное учреждение детский сад «Солныш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Муслюмово ж-д.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20, Челябин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ашак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Муслюмо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-д.ст. ул. Лесная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усетд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nyshko.mkdou@ 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30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 казенное дошкольное образовательное учреждение детский сад  «Сосновка» д.Сос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38, Челябин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нашакский район, д. Сосновка, ул.Степ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Рива Мир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5155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25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 дошкольное образовательное учреждение детский сад  «Колоб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луб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33, Челябин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нашакский район, д. Голубинка, ул.Молодежная 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ебрякова Зоя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7788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29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 казенное дошкольное образовательное учреждение детский сад  «Ромашка» с.Усть-Багар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00, Челябин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нашакский район, с. Усть-Багаряк, ул.Базарная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Ро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фитд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2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34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 казенное дошкольное образовательное учреждение детский сад  «Мотылёк» пос. Муслюмово,ж-д.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7720, Челябин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нашакский район, пос. Муслюмово, ж-д.с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лнечная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хова Нурия Шайхетд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2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33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 казенное дошкольное образовательное учреждение детский сад  «Берёзка» с.Кунаш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30, Челябин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нашакский район, с. Кунаша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ктябрьская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я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ш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гиз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3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ezka.mkdou.74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08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 казенное дошкольное образовательное учреждение детский сад  № 26 д.Юлда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35, Челябин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нашакский район, д. Юлдашево, ул.Школьная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и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9338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16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 дошкольное образовательное учреждение «Центр развития ребёнка - детский сад «Терем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30, Челябин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нашакский район, с.Кунаша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мунистическая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йдуллина Рази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фкат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c-teremok@ 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09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детский сад  «Буратино» с. Усть-Багар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00, Челябин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нашакский район,с. Усть-Багаряк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Рамазан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нига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2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04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 образовательное учреждение для детей дошкольного и младшего школьного возра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унакбаевская  начальная школа - детский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10, Челябин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нашакский район, д. Кунакб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мухаметова Флю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гаритд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4342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24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 казенное дошкольное образовательное учреждение детский сад № 17 пос.Муслюмово, ж-д.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20, Челябин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нашакский район,пос. Муслюмово, ж-д.ст., ул.Вокзальная 1 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гаматуллина Роза Нас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17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 казенное дошкольное образовательное учреждение детский сад  «Лесная сказка» с.Большой Куя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33, Челябин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ашак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Большой Куя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е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б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фаэ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02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 казенное образовательное учреждение для детей дошкольного и младшего школьного возра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азакбаевская  начальная школа - детский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38, Челябин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нашакский район,д. Б.Казакб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а Эль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хмат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6077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21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 казенное дошкольное образовательное учреждение детский сад  «Белочка» д.Большая Тюля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35, Челябин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нашакский район, д. Б.Тюл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к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ла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2639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05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 казенное дошкольное образовательное учреждение детский сад  «Колокольчик» с. Новое Курм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23, Челябин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ашак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овое Курманово, ул. Свободы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снутдинова  Альф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харгал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0717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31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 казенное дошкольное образовательное учреждение детский сад  «Миляш» с.Кунаш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30, Челябин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ашак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, с. Кунаша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к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фаэ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10.cadu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уктурное подразде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«Усть-Багарякская средняя общеобразовательная школа»  п.Кумкуль  Группа кратковременного пребывания 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00, Челябин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нашакский район, п.Кумкул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гинова Лил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бад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2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334_s_015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015.edusite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уктурное подразде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 бюджетное образовательное учреждение «Усть-Багарякская средняя общеобразовательная школа» д.Мур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пребы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6700, Челябин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ашак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, д.Мур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гинова Лилия Гибад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2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334_s_015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433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015. </w:t>
            </w:r>
            <w:r>
              <w:rPr>
                <w:sz w:val="20"/>
                <w:szCs w:val="20"/>
                <w:lang w:val="en-US"/>
              </w:rPr>
              <w:t>edusit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«Карабольская ООШ» группа кратковременного пребы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34 с.Караболка, ул.Школьн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мы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е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ибул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8">
              <w:r>
                <w:rPr>
                  <w:rStyle w:val="InternetLink"/>
                  <w:sz w:val="20"/>
                  <w:szCs w:val="20"/>
                  <w:lang w:val="en-US"/>
                </w:rPr>
                <w:t>karabolkaOOh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5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b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Подзаголовок Знак"/>
    <w:basedOn w:val="Style11"/>
    <w:qFormat/>
    <w:rPr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432"/>
      <w:jc w:val="both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0" w:after="240"/>
    </w:pPr>
    <w:rPr>
      <w:color w:val="000000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>
      <w:color w:val="000000"/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color w:val="000000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nashak.ru/" TargetMode="External"/><Relationship Id="rId4" Type="http://schemas.openxmlformats.org/officeDocument/2006/relationships/hyperlink" Target="mailto:rookun2003@mail.ru" TargetMode="External"/><Relationship Id="rId5" Type="http://schemas.openxmlformats.org/officeDocument/2006/relationships/hyperlink" Target="mailto:kunashak_school@mail.ru" TargetMode="External"/><Relationship Id="rId6" Type="http://schemas.openxmlformats.org/officeDocument/2006/relationships/hyperlink" Target="http://74334s006.edusite.ru/" TargetMode="External"/><Relationship Id="rId7" Type="http://schemas.openxmlformats.org/officeDocument/2006/relationships/hyperlink" Target="mailto:tah_school@mail.ru" TargetMode="External"/><Relationship Id="rId8" Type="http://schemas.openxmlformats.org/officeDocument/2006/relationships/hyperlink" Target="http://74334s013.edusite.ru/" TargetMode="External"/><Relationship Id="rId9" Type="http://schemas.openxmlformats.org/officeDocument/2006/relationships/hyperlink" Target="mailto:Env68@mail.ru" TargetMode="External"/><Relationship Id="rId10" Type="http://schemas.openxmlformats.org/officeDocument/2006/relationships/hyperlink" Target="http://74334s019.edusite.ru/" TargetMode="External"/><Relationship Id="rId11" Type="http://schemas.openxmlformats.org/officeDocument/2006/relationships/hyperlink" Target="mailto:aminevo@mail.ru" TargetMode="External"/><Relationship Id="rId12" Type="http://schemas.openxmlformats.org/officeDocument/2006/relationships/hyperlink" Target="http://74334s001.edusite.ru/" TargetMode="External"/><Relationship Id="rId13" Type="http://schemas.openxmlformats.org/officeDocument/2006/relationships/hyperlink" Target="mailto:aschirovo@mail.ru" TargetMode="External"/><Relationship Id="rId14" Type="http://schemas.openxmlformats.org/officeDocument/2006/relationships/hyperlink" Target="http://74334s002.edusite.ru/" TargetMode="External"/><Relationship Id="rId15" Type="http://schemas.openxmlformats.org/officeDocument/2006/relationships/hyperlink" Target="mailto:borchkol@yandex.ru" TargetMode="External"/><Relationship Id="rId16" Type="http://schemas.openxmlformats.org/officeDocument/2006/relationships/hyperlink" Target="http://74334s003.edusite.ru/" TargetMode="External"/><Relationship Id="rId17" Type="http://schemas.openxmlformats.org/officeDocument/2006/relationships/hyperlink" Target="mailto:burino_1698@mail.ru" TargetMode="External"/><Relationship Id="rId18" Type="http://schemas.openxmlformats.org/officeDocument/2006/relationships/hyperlink" Target="http://www.7433s004.edusite.ru/" TargetMode="External"/><Relationship Id="rId19" Type="http://schemas.openxmlformats.org/officeDocument/2006/relationships/hyperlink" Target="mailto:k-school@yandex.ru" TargetMode="External"/><Relationship Id="rId20" Type="http://schemas.openxmlformats.org/officeDocument/2006/relationships/hyperlink" Target="http://74334s007.edusite.ru/" TargetMode="External"/><Relationship Id="rId21" Type="http://schemas.openxmlformats.org/officeDocument/2006/relationships/hyperlink" Target="mailto:kuah.36@mail.ru" TargetMode="External"/><Relationship Id="rId22" Type="http://schemas.openxmlformats.org/officeDocument/2006/relationships/hyperlink" Target="http://74334s008/" TargetMode="External"/><Relationship Id="rId23" Type="http://schemas.openxmlformats.org/officeDocument/2006/relationships/hyperlink" Target="mailto:mayak_school.14@mail.ru" TargetMode="External"/><Relationship Id="rId24" Type="http://schemas.openxmlformats.org/officeDocument/2006/relationships/hyperlink" Target="http://74334s009.edusite.ru/" TargetMode="External"/><Relationship Id="rId25" Type="http://schemas.openxmlformats.org/officeDocument/2006/relationships/hyperlink" Target="mailto:n-burino@mail.ru" TargetMode="External"/><Relationship Id="rId26" Type="http://schemas.openxmlformats.org/officeDocument/2006/relationships/hyperlink" Target="http://74334s011.edusite.ru/" TargetMode="External"/><Relationship Id="rId27" Type="http://schemas.openxmlformats.org/officeDocument/2006/relationships/hyperlink" Target="mailto:sariho.55@mail.ru" TargetMode="External"/><Relationship Id="rId28" Type="http://schemas.openxmlformats.org/officeDocument/2006/relationships/hyperlink" Target="http://74334s012.edusite.ru/" TargetMode="External"/><Relationship Id="rId29" Type="http://schemas.openxmlformats.org/officeDocument/2006/relationships/hyperlink" Target="mailto:usosh@mail.ru" TargetMode="External"/><Relationship Id="rId30" Type="http://schemas.openxmlformats.org/officeDocument/2006/relationships/hyperlink" Target="http://74334s014.edusite.ru/" TargetMode="External"/><Relationship Id="rId31" Type="http://schemas.openxmlformats.org/officeDocument/2006/relationships/hyperlink" Target="mailto:74334_s_015@mail.ru" TargetMode="External"/><Relationship Id="rId32" Type="http://schemas.openxmlformats.org/officeDocument/2006/relationships/hyperlink" Target="http://74334s015.edusite.ru/" TargetMode="External"/><Relationship Id="rId33" Type="http://schemas.openxmlformats.org/officeDocument/2006/relationships/hyperlink" Target="mailto:school@mail.ru" TargetMode="External"/><Relationship Id="rId34" Type="http://schemas.openxmlformats.org/officeDocument/2006/relationships/hyperlink" Target="http://74334s005.edusite.ru/" TargetMode="External"/><Relationship Id="rId35" Type="http://schemas.openxmlformats.org/officeDocument/2006/relationships/hyperlink" Target="mailto:karabolkaOOh@mail.ru" TargetMode="External"/><Relationship Id="rId36" Type="http://schemas.openxmlformats.org/officeDocument/2006/relationships/hyperlink" Target="http://74334s016.eduste.ru/" TargetMode="External"/><Relationship Id="rId37" Type="http://schemas.openxmlformats.org/officeDocument/2006/relationships/hyperlink" Target="mailto:shkola@mail.ru" TargetMode="External"/><Relationship Id="rId38" Type="http://schemas.openxmlformats.org/officeDocument/2006/relationships/hyperlink" Target="http://74334s017.edusite.ru/" TargetMode="External"/><Relationship Id="rId39" Type="http://schemas.openxmlformats.org/officeDocument/2006/relationships/hyperlink" Target="mailto:kuluschbaevo@mail.ru" TargetMode="External"/><Relationship Id="rId40" Type="http://schemas.openxmlformats.org/officeDocument/2006/relationships/hyperlink" Target="http://7433s018.edusite.ru/" TargetMode="External"/><Relationship Id="rId41" Type="http://schemas.openxmlformats.org/officeDocument/2006/relationships/hyperlink" Target="mailto:tulyakovo@mail.ru" TargetMode="External"/><Relationship Id="rId42" Type="http://schemas.openxmlformats.org/officeDocument/2006/relationships/hyperlink" Target="http://74334s023.edusite.ru/" TargetMode="External"/><Relationship Id="rId43" Type="http://schemas.openxmlformats.org/officeDocument/2006/relationships/hyperlink" Target="http://74334s023.caduk.ru/" TargetMode="External"/><Relationship Id="rId44" Type="http://schemas.openxmlformats.org/officeDocument/2006/relationships/hyperlink" Target="http://74334s022.caduk.ru/" TargetMode="External"/><Relationship Id="rId45" Type="http://schemas.openxmlformats.org/officeDocument/2006/relationships/hyperlink" Target="mailto:kazakbaevo@mail.ru" TargetMode="External"/><Relationship Id="rId46" Type="http://schemas.openxmlformats.org/officeDocument/2006/relationships/hyperlink" Target="http://74334s021.caduk.ru/" TargetMode="External"/><Relationship Id="rId47" Type="http://schemas.openxmlformats.org/officeDocument/2006/relationships/hyperlink" Target="http://74334s024.caduk.ru/" TargetMode="External"/><Relationship Id="rId48" Type="http://schemas.openxmlformats.org/officeDocument/2006/relationships/hyperlink" Target="mailto:karabolkaOOh@mail.ru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3:00Z</dcterms:created>
  <dc:creator>Lawer2</dc:creator>
  <dc:description/>
  <cp:keywords/>
  <dc:language>en-US</dc:language>
  <cp:lastModifiedBy>User</cp:lastModifiedBy>
  <cp:lastPrinted>2013-10-29T11:27:00Z</cp:lastPrinted>
  <dcterms:modified xsi:type="dcterms:W3CDTF">2013-11-06T07:17:00Z</dcterms:modified>
  <cp:revision>42</cp:revision>
  <dc:subject/>
  <dc:title>ПРОЕКТ</dc:title>
</cp:coreProperties>
</file>